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sz w:val="48"/>
          <w:szCs w:val="48"/>
        </w:rPr>
        <w:t>W</w:t>
      </w:r>
      <w:r>
        <w:rPr>
          <w:sz w:val="48"/>
          <w:szCs w:val="48"/>
        </w:rPr>
        <w:t>到高</w:t>
      </w:r>
      <w:r>
        <w:rPr>
          <w:sz w:val="48"/>
          <w:szCs w:val="48"/>
        </w:rPr>
        <w:t>C</w:t>
      </w:r>
      <w:r>
        <w:rPr>
          <w:sz w:val="48"/>
          <w:szCs w:val="48"/>
        </w:rPr>
        <w:t>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 xml:space="preserve">种视频教程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从初学者到音乐家掌握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精准指令提升琴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音乐世界中，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音阶是初学者学习钢琴的基础之一。随着技术的发展和互联网的普及，一系列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涌现出来，为那些希望快速提高技巧的人提供了宝贵资源。在这篇文章中，我们将探讨如何通过这些视频教程提升自己的琴艺，并分享一些真实案例。</w:t>
      </w:r>
      <w:r>
        <w:rPr>
          <w:sz w:val="32"/>
          <w:szCs w:val="32"/>
        </w:rPr>
        <w:t>&lt;/p&gt;&lt;p&gt;&lt;img src="/static-img/CUjDM_ZpikAqZXLnATKzqPHXf3ZFc4gB_94NFhGL3i0.jpg"&gt;&lt;/p&gt;&lt;p&gt;</w:t>
      </w:r>
      <w:r>
        <w:rPr>
          <w:sz w:val="32"/>
          <w:szCs w:val="32"/>
        </w:rPr>
        <w:t>第一步：确定目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你需要明确自己想要达到什么水平。是否仅仅想掌握基本音阶，还是有更高层次的演奏梦想？明确目标后，你就能更清晰地选择适合自己进度和需求的一系列教学内容。</w:t>
      </w:r>
      <w:r>
        <w:rPr>
          <w:sz w:val="32"/>
          <w:szCs w:val="32"/>
        </w:rPr>
        <w:t>&lt;/p&gt;&lt;p&gt;&lt;img src="/static-img/i-bLZHPaCqZwWbynBII4tvHXf3ZFc4gB_94NFhGL3i0.jpeg"&gt;&lt;/p&gt;&lt;p&gt;</w:t>
      </w:r>
      <w:r>
        <w:rPr>
          <w:sz w:val="32"/>
          <w:szCs w:val="32"/>
        </w:rPr>
        <w:t>第二步：选择合适课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市场上有许多视频教程可供选择，但并非所有课程都适合每个人的学习需求。要找到最符合你需要的一个课程，可以参考以下几点：</w:t>
      </w:r>
      <w:r>
        <w:rPr>
          <w:sz w:val="32"/>
          <w:szCs w:val="32"/>
        </w:rPr>
        <w:t>&lt;/p&gt;&lt;p&gt;&lt;img src="/static-img/BjLEktlQbglrauuEzGrKcPHXf3ZFc4gB_94NFhGL3i0.jpg"&gt;&lt;/p&gt;&lt;p&gt;</w:t>
      </w:r>
      <w:r>
        <w:rPr>
          <w:sz w:val="32"/>
          <w:szCs w:val="32"/>
        </w:rPr>
        <w:t>难度匹配：选取与你的当前水平相匹配或略微超越其难度。</w:t>
      </w:r>
      <w:r>
        <w:rPr>
          <w:sz w:val="32"/>
          <w:szCs w:val="32"/>
        </w:rPr>
        <w:t>&lt;/p&gt;&lt;p&gt;&lt;img src="/static-img/hHF5N7MR6RHlKrOiMjmMY_HXf3ZFc4gB_94NFhGL3i0.jpeg"&gt;&lt;/p&gt;&lt;p&gt;</w:t>
      </w:r>
      <w:r>
        <w:rPr>
          <w:sz w:val="32"/>
          <w:szCs w:val="32"/>
        </w:rPr>
        <w:t>教学风格：有些教师偏爱理论解释，而另一些则注重实际演奏练习，根据个人喜好进行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示范效果：观看不同教师教授同一节课，看看哪个教师对你来说更加容易理解和模仿。</w:t>
      </w:r>
      <w:r>
        <w:rPr>
          <w:sz w:val="32"/>
          <w:szCs w:val="32"/>
        </w:rPr>
        <w:t>&lt;/p&gt;&lt;p&gt;&lt;img src="/static-img/Bjr-fPIXwC_F_a-Gq1YB3_HXf3ZFc4gB_94NFhGL3i0.jpg"&gt;&lt;/p&gt;&lt;p&gt;</w:t>
      </w:r>
      <w:r>
        <w:rPr>
          <w:sz w:val="32"/>
          <w:szCs w:val="32"/>
        </w:rPr>
        <w:t>第三步：系统性练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完成上述准备工作后，就可以开始系统性的练习了。以下是一些具体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常训练计划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制定一个详细而严格的每日练习计划，让学习成为一种惯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段复习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将整个音阶分成几个部分，每天只专注于其中一部分，以避免感到压力过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慢速跟读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通过慢速跟读来加深记忆，对每个音符进行认知分析，这样可以减少错误发生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步：反馈与调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实践过程中，不断给自己反馈并根据反馈进行调整至关重要。这包括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录制播放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录下自己的演奏，然后听回去检查哪里做得不够好，从而针对性地改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指导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如果可能的话，与专业老师或经验丰富的大师级学生交流心得，获取他们对于你的演奏提出的意见和建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要从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并不困难，只要你愿意投入时间、耐心以及正确的心态，即使是刚刚开始接触钢琴也能够逐渐掌握这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关键指令，将你的音乐旅程带向更为精彩的地平线。此外，无论是在家里还是参加本地乐队，都有一种无比满足感等待着你去发现——那就是用知识所赋予的声音去表达自己的情感。</w:t>
      </w:r>
      <w:r>
        <w:rPr>
          <w:sz w:val="32"/>
          <w:szCs w:val="32"/>
        </w:rPr>
        <w:t>&lt;/p&gt;&lt;p&gt;&lt;a href = "/doc/42325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种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初学者到音乐家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准指令提升琴艺</w:t>
      </w:r>
      <w:r>
        <w:rPr>
          <w:sz w:val="32"/>
          <w:szCs w:val="32"/>
        </w:rPr>
        <w:t>.doc" rel="alternate" download="423250-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 xml:space="preserve">种视频教程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从初学者到音乐家掌握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准指令提升琴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